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　行　質　權　通　知　書</w:t>
      </w:r>
    </w:p>
    <w:p>
      <w:pPr>
        <w:pStyle w:val="Style15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民國　　年　　月　　日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受文者：大甲區農會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ind w:left="960" w:hanging="960"/>
        <w:rPr/>
      </w:pPr>
      <w:r>
        <w:rPr>
          <w:sz w:val="24"/>
          <w:szCs w:val="24"/>
        </w:rPr>
        <w:t>主　旨：茲檢附後列明細表所載存單實行質權，請　貴會將新臺幣　　　　　　　　元給付予質權人。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>說　明：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查存款人（即出質人）　　　　　　    前以　貴會存單設定質權予質權人，經通知　貴會，並承登記（貴會登記號碼　 　年　 　月　 　日農信字第　　 　　　　號）在案。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存款人於「質權設定通知書」中載明授權質權人得將未到期存單中途解約，倘後列明細表中所載存單有未到期，且依　貴會現行規定得中途解約提取者，質權人依上開授權一併通知　貴會中途解約。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5"/>
        <w:spacing w:lineRule="atLeast" w:line="240"/>
        <w:rPr/>
      </w:pPr>
      <w:r>
        <w:rPr>
          <w:rFonts w:cs="標楷體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質　權　人</w:t>
      </w:r>
      <w:r>
        <w:rPr>
          <w:sz w:val="24"/>
          <w:szCs w:val="24"/>
        </w:rPr>
        <w:t>　　　　　　　　　　　　　　　　 　（蓋原留通知書印鑑）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代　表　人　　　　　　　　　　　　　　　　（蓋原留通知書印鑑）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　　　　　　　　　地　　　址 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連 絡電 話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rPr/>
      </w:pPr>
      <w:r>
        <w:rPr>
          <w:b/>
        </w:rPr>
        <w:t>　</w:t>
      </w:r>
      <w:r>
        <w:rPr/>
        <w:t>實行質權存單明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275"/>
        <w:gridCol w:w="709"/>
        <w:gridCol w:w="2410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存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帳　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存單號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存款期限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起訖日期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利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存單本金金額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備 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firstLine="51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5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-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新臺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firstLine="51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5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firstLine="51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5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center"/>
      <w:pPr>
        <w:tabs>
          <w:tab w:val="num" w:pos="340"/>
        </w:tabs>
        <w:ind w:left="68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"/>
      <w:ind w:firstLine="510"/>
      <w:jc w:val="both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qFormat/>
    <w:pPr>
      <w:widowControl w:val="false"/>
      <w:kinsoku w:val="false"/>
      <w:bidi w:val="0"/>
      <w:spacing w:lineRule="exact" w:line="420"/>
      <w:jc w:val="both"/>
    </w:pPr>
    <w:rPr>
      <w:rFonts w:ascii="標楷體" w:hAnsi="標楷體" w:eastAsia="標楷體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1:00Z</dcterms:created>
  <dc:creator>0096_蘇美錚</dc:creator>
  <dc:description/>
  <cp:keywords/>
  <dc:language>en-US</dc:language>
  <cp:lastModifiedBy>Super</cp:lastModifiedBy>
  <dcterms:modified xsi:type="dcterms:W3CDTF">2019-10-18T01:10:00Z</dcterms:modified>
  <cp:revision>4</cp:revision>
  <dc:subject/>
  <dc:title>實　行　質　權　通　知　書</dc:title>
</cp:coreProperties>
</file>